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HƯƠNG TRÌNH LÀM VIỆC VỚI ĐOÀN THANH TRA VIỆC THỰC HIỆN CÁC QUY ĐỊNH CỦA PHÁP LUẬT VỀ THI ĐUA, KHEN THƯỞNG TRÊN ĐỊA BÀN TỈNH LAI CHÂU </w:t>
      </w:r>
    </w:p>
    <w:p>
      <w:pPr>
        <w:pStyle w:val="Normal"/>
        <w:spacing w:before="120" w:after="0"/>
        <w:jc w:val="center"/>
        <w:rPr/>
      </w:pPr>
      <w:r>
        <w:rPr>
          <w:i/>
          <w:color w:val="000000"/>
        </w:rPr>
        <w:t>(Kèm theo Công văn số: 648  /UBND-TH ngày 13 tháng 5 năm 2014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của UBND tỉnh Lai Châu)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969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9pt" to="2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76"/>
        <w:gridCol w:w="2858"/>
        <w:gridCol w:w="5169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ời gia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đơn v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ành phần làm việc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BND tỉnh (Công bố QĐ thanh tra; nghe Báo cáo việc thực hiện quy định về TĐKT của tỉnh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hanging="0"/>
              <w:jc w:val="both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Đoàn Thanh tra; Lãnh đạo UBND tỉnh; các thành viên Hội đồng Thi đua, Khen thưởng tỉnh; Ban TĐKT tỉnh và Đại diện các lãnh đạo các cơ quan, tổ chức được thanh tra </w:t>
            </w:r>
          </w:p>
        </w:tc>
      </w:tr>
      <w:tr>
        <w:trPr>
          <w:trHeight w:val="248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ông an tỉnh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 w:before="80" w:after="80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Thành viên Hội Thi đua, Khen thưởng tỉnh (Theo dõi khối); Ban TĐKT tỉnh. </w:t>
            </w:r>
          </w:p>
          <w:p>
            <w:pPr>
              <w:pStyle w:val="Normal"/>
              <w:spacing w:lineRule="auto" w:line="252" w:before="80" w:after="80"/>
              <w:ind w:left="-108" w:hanging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  </w:t>
            </w:r>
            <w:r>
              <w:rPr>
                <w:color w:val="000000"/>
                <w:spacing w:val="-6"/>
                <w:lang w:val="nl-NL"/>
              </w:rPr>
              <w:t>- Công an tỉnh: Lãnh đạo, Thành viên Hội đồng TĐKT, chuyên viên theo dõi công tác TĐKT.</w:t>
            </w:r>
          </w:p>
        </w:tc>
      </w:tr>
      <w:tr>
        <w:trPr>
          <w:trHeight w:val="3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BND Huyện Mường Tè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80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 w:before="80" w:after="80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- Thành viên Hội Thi đua, Khen thưởng tỉnh (Theo dõi khối); Ban TĐKT tỉnh.</w:t>
            </w:r>
          </w:p>
          <w:p>
            <w:pPr>
              <w:pStyle w:val="Normal"/>
              <w:spacing w:lineRule="auto" w:line="252" w:before="80" w:after="80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UBND huyện Mường Tè:</w:t>
            </w:r>
          </w:p>
          <w:p>
            <w:pPr>
              <w:pStyle w:val="Normal"/>
              <w:spacing w:lineRule="auto" w:line="252" w:before="80" w:after="80"/>
              <w:ind w:hanging="108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+ Lãnh đạo UBND Huyện; Thành viên Hội đồng TĐKT; Phòng Nội vụ, chuyên viên theo dõi công tác TĐKT;</w:t>
            </w:r>
          </w:p>
          <w:p>
            <w:pPr>
              <w:pStyle w:val="Normal"/>
              <w:spacing w:lineRule="auto" w:line="252" w:before="80" w:after="80"/>
              <w:ind w:hanging="108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Doanh nghiệp tư nhân Hoàng Nhâm: Lãnh đạo Doanh nghiệp; Thành viên Hội đồng TĐKT, chuyên viên theo dõi công tác TĐKT;</w:t>
            </w:r>
          </w:p>
        </w:tc>
      </w:tr>
      <w:tr>
        <w:trPr>
          <w:trHeight w:val="133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Doanh nghiệp tư nhân Hoàng Nhâm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nl-NL"/>
              </w:rPr>
            </w:pPr>
            <w:r>
              <w:rPr>
                <w:bCs/>
                <w:i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Tư pháp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 w:before="60" w:after="60"/>
              <w:ind w:left="-108" w:hanging="0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Thành viên Hội Thi đua, Khen thưởng tỉnh (Theo dõi khối); Ban TĐKT tỉnh. </w:t>
            </w:r>
          </w:p>
          <w:p>
            <w:pPr>
              <w:pStyle w:val="Normal"/>
              <w:spacing w:lineRule="auto" w:line="252" w:before="60" w:after="60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 xml:space="preserve">- </w:t>
            </w:r>
            <w:r>
              <w:rPr>
                <w:bCs/>
                <w:color w:val="000000"/>
              </w:rPr>
              <w:t xml:space="preserve">Sở Tư pháp, </w:t>
            </w:r>
            <w:r>
              <w:rPr>
                <w:color w:val="000000"/>
                <w:lang w:val="nl-NL"/>
              </w:rPr>
              <w:t>Hội Liên hiệp phụ nữ tỉnh: Lãnh đạo, thành viên Hội đồng TĐKT, chuyên viên theo dõi công tác TĐKT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nl-NL"/>
              </w:rPr>
              <w:t>Hội Liên hiệp phụ nữ tỉnh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161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lang w:val="nl-NL"/>
              </w:rPr>
            </w:pPr>
            <w:r>
              <w:rPr>
                <w:bCs/>
                <w:i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Giáo dục &amp; Đào tạ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- Thành viên Hội Thi đua, Khen thưởng tỉnh (Theo dõi khối); Ban TĐKT tỉn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 </w:t>
            </w:r>
            <w:r>
              <w:rPr>
                <w:color w:val="000000"/>
                <w:spacing w:val="-6"/>
                <w:lang w:val="nl-NL"/>
              </w:rPr>
              <w:t xml:space="preserve">- </w:t>
            </w:r>
            <w:r>
              <w:rPr>
                <w:bCs/>
                <w:color w:val="000000"/>
              </w:rPr>
              <w:t xml:space="preserve">Sở Giáo dục &amp; Đào tạo, Sở Văn hóa, Thể thao &amp; Du lịch: </w:t>
            </w:r>
            <w:r>
              <w:rPr>
                <w:color w:val="000000"/>
                <w:spacing w:val="-6"/>
                <w:lang w:val="nl-NL"/>
              </w:rPr>
              <w:t>Lãnh đạo, thành viên Hội đồng TĐKT, chuyên viên theo dõi TĐKT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ở Văn hóa, Thể thao &amp; Du lịch 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ở Nông nghiệp &amp; PTNT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Thành viên Hội Thi đua, Khen thưởng tỉnh (Theo dõi khối); Ban TĐKT tỉn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Sở Nông nghiệp &amp; PTNT, Sở Kế hoạch &amp; Đầu t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nl-NL"/>
              </w:rPr>
              <w:t>Lãnh đạo, thành viên Hội đồng TĐKT, chuyên viên theo dõi TĐKT.</w:t>
            </w:r>
          </w:p>
        </w:tc>
      </w:tr>
      <w:tr>
        <w:trPr>
          <w:trHeight w:val="8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Sở Kế hoạch &amp; Đầu tư 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12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6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nl-NL"/>
              </w:rPr>
              <w:t>Sá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BND Huyện Than Uyên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Thành viên Hội Thi đua, Khen thưởng tỉnh (Theo dõi khối); Ban TĐKT tỉnh. 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- UBND Huyện Than Uyên, Công ty  Cổ phần Trà Than Uyên: Lãnh đạo, thành viên Hội đồng TĐKT, chuyên viên theo dõi công tác TĐKT.</w:t>
            </w:r>
          </w:p>
        </w:tc>
      </w:tr>
      <w:tr>
        <w:trPr>
          <w:trHeight w:val="13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ông ty  Cổ phần Trà Than Uyên 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7/5/201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an Quản lý Khu Kinh tế Cửa khẩu Ma Lù Thà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- Thành viên Hội Thi đua, Khen thưởng tỉnh (Theo dõi khối); Ban TĐKT tỉnh.</w:t>
            </w:r>
          </w:p>
          <w:p>
            <w:pPr>
              <w:pStyle w:val="Normal"/>
              <w:spacing w:lineRule="auto" w:line="252"/>
              <w:ind w:hanging="108"/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   </w:t>
            </w:r>
            <w:r>
              <w:rPr>
                <w:color w:val="000000"/>
                <w:spacing w:val="-6"/>
                <w:lang w:val="nl-NL"/>
              </w:rPr>
              <w:t xml:space="preserve">- </w:t>
            </w:r>
            <w:r>
              <w:rPr>
                <w:bCs/>
                <w:color w:val="000000"/>
              </w:rPr>
              <w:t>Ban Quản lý Khu Kinh tế Cửa khẩu Ma Lù Thàng</w:t>
            </w:r>
            <w:r>
              <w:rPr>
                <w:color w:val="000000"/>
                <w:spacing w:val="-6"/>
                <w:lang w:val="nl-NL"/>
              </w:rPr>
              <w:t>: Lãnh đạo, thành viên Hội đồng TĐKT, chuyên viên theo dõi công tác TĐKT.</w:t>
            </w:r>
          </w:p>
        </w:tc>
      </w:tr>
      <w:tr>
        <w:trPr>
          <w:trHeight w:val="13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8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iên đoàn Lao động tỉnh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- Thành viên Hội Thi đua, Khen thưởng tỉnh (Theo dõi khối); Ban TĐKT tỉn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 </w:t>
            </w:r>
            <w:r>
              <w:rPr>
                <w:color w:val="000000"/>
                <w:spacing w:val="-6"/>
                <w:lang w:val="nl-NL"/>
              </w:rPr>
              <w:t xml:space="preserve">- </w:t>
            </w:r>
            <w:r>
              <w:rPr>
                <w:color w:val="000000"/>
                <w:lang w:val="nl-NL"/>
              </w:rPr>
              <w:t>Liên đoàn Lao động tỉnh, Trường Cao đẳng Cộng đồng tỉnh</w:t>
            </w:r>
            <w:r>
              <w:rPr>
                <w:color w:val="000000"/>
                <w:spacing w:val="-6"/>
                <w:lang w:val="nl-NL"/>
              </w:rPr>
              <w:t>: Lãnh đạo, thành viên Hội đồng TĐKT, chuyên viên theo dõi công tác TĐKT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Trường Cao đẳng Cộng đồng tỉnh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>
          <w:trHeight w:val="17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9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BND Thành phố Lai Châu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- Thành viên Hội Thi đua, Khen thưởng tỉnh (Theo dõi khối); Ban TĐKT tỉn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lang w:val="nl-NL"/>
              </w:rPr>
              <w:t xml:space="preserve">  </w:t>
            </w:r>
            <w:r>
              <w:rPr>
                <w:color w:val="000000"/>
                <w:spacing w:val="-6"/>
                <w:lang w:val="nl-NL"/>
              </w:rPr>
              <w:t xml:space="preserve">- UBND Thành phố: Lãnh đạo UBND; Lãnh </w:t>
            </w:r>
            <w:r>
              <w:rPr>
                <w:color w:val="000000"/>
                <w:lang w:val="nl-NL"/>
              </w:rPr>
              <w:t xml:space="preserve">đạo phòng Nội vụ; Thành viên Hội đồng TĐKT, chuyên viên theo dõi TĐKT;    </w:t>
            </w:r>
          </w:p>
          <w:p>
            <w:pPr>
              <w:pStyle w:val="Normal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Ban Quản lý XDCCT của tỉnh: Lãnh đạo, thành viên Hội đồng TĐKT, chuyên viên theo dõi công tác TĐKT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Ban Quản lý Xây dựng các công trình của tỉnh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152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0/5/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Sá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an Thi đua, Khen thưởn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hanging="108"/>
              <w:jc w:val="both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 xml:space="preserve">- Đoàn thanh tra; </w:t>
            </w:r>
          </w:p>
          <w:p>
            <w:pPr>
              <w:pStyle w:val="Normal"/>
              <w:spacing w:lineRule="auto" w:line="252" w:before="60" w:after="0"/>
              <w:ind w:hanging="108"/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 xml:space="preserve">- Ban TĐKT: </w:t>
            </w:r>
            <w:r>
              <w:rPr>
                <w:color w:val="000000"/>
                <w:spacing w:val="-6"/>
                <w:lang w:val="nl-NL"/>
              </w:rPr>
              <w:t>Lãnh đạo, Trưởng phòng Nghiệp vụ 1, 2, Chuyên viên Ban Thi đua, Khen thưởng tỉnh.</w:t>
            </w:r>
          </w:p>
        </w:tc>
      </w:tr>
      <w:tr>
        <w:trPr>
          <w:trHeight w:val="30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hiề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Cs/>
                <w:color w:val="000000"/>
                <w:sz w:val="24"/>
              </w:rPr>
              <w:t>15h30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Cs/>
                <w:color w:val="000000"/>
              </w:rPr>
              <w:t>làm việc với UBND tỉnh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lef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- Đoàn thanh tra </w:t>
            </w:r>
          </w:p>
          <w:p>
            <w:pPr>
              <w:pStyle w:val="Normal"/>
              <w:spacing w:lineRule="auto" w:line="252" w:before="60" w:after="0"/>
              <w:ind w:left="-108" w:hanging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Chủ tịch Hội đồng Thi đua, Khen thưởng tỉnh;</w:t>
            </w:r>
          </w:p>
          <w:p>
            <w:pPr>
              <w:pStyle w:val="Normal"/>
              <w:spacing w:lineRule="auto" w:line="252" w:before="120" w:after="0"/>
              <w:ind w:hanging="108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Thành viên Hội đồng TĐKT tỉnh;</w:t>
            </w:r>
          </w:p>
          <w:p>
            <w:pPr>
              <w:pStyle w:val="Normal"/>
              <w:spacing w:lineRule="auto" w:line="252" w:before="120" w:after="0"/>
              <w:ind w:hanging="108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 Văn phòng UBND tỉnh: Lãnh đạo, Chuyên viên theo dõi công tác Thi đua, Khen Thưởng;</w:t>
            </w:r>
          </w:p>
          <w:p>
            <w:pPr>
              <w:pStyle w:val="Normal"/>
              <w:spacing w:lineRule="auto" w:line="252" w:before="60" w:after="0"/>
              <w:ind w:hanging="108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 xml:space="preserve"> </w:t>
            </w:r>
            <w:r>
              <w:rPr>
                <w:color w:val="000000"/>
                <w:spacing w:val="-6"/>
                <w:lang w:val="nl-NL"/>
              </w:rPr>
              <w:t xml:space="preserve">- Sở Nội vụ: Lãnh đạo Sở, lãnh đạo </w:t>
            </w:r>
            <w:r>
              <w:rPr>
                <w:color w:val="000000"/>
                <w:lang w:val="nl-NL"/>
              </w:rPr>
              <w:t xml:space="preserve">Ban TĐKT, </w:t>
            </w:r>
            <w:r>
              <w:rPr>
                <w:color w:val="000000"/>
                <w:spacing w:val="-6"/>
                <w:lang w:val="nl-NL"/>
              </w:rPr>
              <w:t>Trưởng phòng Nghiệp vụ 1,2, Chuyên viên Ban Thi đua, Khen thưởng tỉnh</w:t>
            </w:r>
            <w:r>
              <w:rPr>
                <w:color w:val="000000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  <w:t>* Tuỳ tình hình cụ thể nếu có sự thay đổi sẽ thông báo tới các đơn vị sau.</w:t>
      </w:r>
    </w:p>
    <w:sectPr>
      <w:footerReference w:type="default" r:id="rId2"/>
      <w:type w:val="nextPage"/>
      <w:pgSz w:w="11906" w:h="16838"/>
      <w:pgMar w:left="136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9:00Z</dcterms:created>
  <dc:creator>NgocTuyen</dc:creator>
  <dc:description/>
  <cp:keywords/>
  <dc:language>en-US</dc:language>
  <cp:lastModifiedBy>HongTTHC</cp:lastModifiedBy>
  <cp:lastPrinted>2014-05-13T11:14:00Z</cp:lastPrinted>
  <dcterms:modified xsi:type="dcterms:W3CDTF">2014-05-14T07:19:00Z</dcterms:modified>
  <cp:revision>2</cp:revision>
  <dc:subject/>
  <dc:title>CHƯƠNG TRÌNH LÀM VIỆC VỚI ĐOÀN THANH TRA VIỆC THỰC HIỆN CÁC QUY ĐỊNH CỦA PHÁP LUẬT VỀ THI ĐUA, KHEN THƯỞNG TRÊN ĐỊA BÀN TỈNH LAI CHÂU </dc:title>
</cp:coreProperties>
</file>